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780"/>
        <w:gridCol w:w="6480"/>
      </w:tblGrid>
      <w:tr>
        <w:trPr>
          <w:trHeight w:val="1064" w:hRule="atLeast"/>
        </w:trPr>
        <w:tc>
          <w:tcPr>
            <w:tcW w:w="3780" w:type="dxa"/>
            <w:tcBorders/>
          </w:tcPr>
          <w:p>
            <w:pPr>
              <w:pStyle w:val="Normal"/>
              <w:keepNext w:val="true"/>
              <w:numPr>
                <w:ilvl w:val="0"/>
                <w:numId w:val="0"/>
              </w:numPr>
              <w:jc w:val="center"/>
              <w:outlineLvl w:val="2"/>
              <w:rPr>
                <w:b/>
                <w:b/>
                <w:bCs/>
                <w:spacing w:val="-6"/>
                <w:lang w:val="nl-NL"/>
              </w:rPr>
            </w:pPr>
            <w:r>
              <w:rPr>
                <w:b/>
                <w:bCs/>
                <w:spacing w:val="-6"/>
                <w:lang w:val="nl-NL"/>
              </w:rPr>
              <w:t>BỘ TƯ PHÁP</w:t>
            </w:r>
          </w:p>
          <w:p>
            <w:pPr>
              <w:pStyle w:val="Normal"/>
              <w:keepNext w:val="true"/>
              <w:numPr>
                <w:ilvl w:val="0"/>
                <w:numId w:val="0"/>
              </w:numPr>
              <w:spacing w:before="120" w:after="60"/>
              <w:outlineLvl w:val="3"/>
              <w:rPr>
                <w:b/>
                <w:b/>
                <w:bCs/>
                <w:i/>
                <w:i/>
                <w:spacing w:val="-6"/>
                <w:lang w:val="nl-NL" w:eastAsia="en-US"/>
              </w:rPr>
            </w:pPr>
            <w:r>
              <w:rPr>
                <w:b/>
                <w:bCs/>
                <w:i/>
                <w:spacing w:val="-6"/>
                <w:lang w:val="nl-NL"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9525</wp:posOffset>
                      </wp:positionV>
                      <wp:extent cx="610870" cy="0"/>
                      <wp:effectExtent l="0" t="5080" r="0" b="5080"/>
                      <wp:wrapNone/>
                      <wp:docPr id="1" name="Line 3"/>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75pt" to="110.8pt,0.75pt" ID="Line 3"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keepNext w:val="true"/>
              <w:numPr>
                <w:ilvl w:val="0"/>
                <w:numId w:val="0"/>
              </w:numPr>
              <w:outlineLvl w:val="2"/>
              <w:rPr>
                <w:b/>
                <w:b/>
                <w:bCs/>
                <w:sz w:val="26"/>
                <w:lang w:val="nl-NL"/>
              </w:rPr>
            </w:pPr>
            <w:r>
              <w:rPr>
                <w:b/>
                <w:bCs/>
                <w:sz w:val="26"/>
                <w:lang w:val="nl-NL"/>
              </w:rPr>
              <w:t>CỘNG HOÀ XÃ HỘI CHỦ NGHĨA VIỆT NAM</w:t>
            </w:r>
          </w:p>
          <w:p>
            <w:pPr>
              <w:pStyle w:val="Normal"/>
              <w:rPr>
                <w:i/>
                <w:i/>
                <w:iCs/>
                <w:lang w:val="nl-NL"/>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01930</wp:posOffset>
                      </wp:positionV>
                      <wp:extent cx="2099310" cy="0"/>
                      <wp:effectExtent l="0" t="5080" r="0" b="5080"/>
                      <wp:wrapNone/>
                      <wp:docPr id="2" name="Line 13"/>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9pt" to="223.3pt,15.9pt" ID="Line 13" stroked="t" o:allowincell="t" style="position:absolute">
                      <v:stroke color="black" weight="9360" joinstyle="miter" endcap="flat"/>
                      <v:fill o:detectmouseclick="t" on="false"/>
                      <w10:wrap type="none"/>
                    </v:line>
                  </w:pict>
                </mc:Fallback>
              </mc:AlternateContent>
            </w:r>
            <w:r>
              <w:rPr>
                <w:b/>
                <w:bCs/>
                <w:lang w:val="nl-NL"/>
              </w:rPr>
              <w:t xml:space="preserve">                </w:t>
            </w:r>
            <w:r>
              <w:rPr>
                <w:b/>
                <w:bCs/>
                <w:lang w:val="nl-NL"/>
              </w:rPr>
              <w:t>Độc lập - Tự do - Hạnh phúc</w:t>
            </w:r>
          </w:p>
        </w:tc>
      </w:tr>
    </w:tbl>
    <w:p>
      <w:pPr>
        <w:pStyle w:val="Normal"/>
        <w:spacing w:lineRule="auto" w:line="264"/>
        <w:jc w:val="center"/>
        <w:rPr>
          <w:b/>
          <w:b/>
          <w:lang w:val="nl-NL"/>
        </w:rPr>
      </w:pPr>
      <w:r>
        <w:rPr>
          <w:b/>
          <w:lang w:val="nl-NL"/>
        </w:rPr>
        <w:t>BÁO CÁO CHUYÊN ĐỀ</w:t>
      </w:r>
    </w:p>
    <w:p>
      <w:pPr>
        <w:pStyle w:val="Normal"/>
        <w:spacing w:lineRule="auto" w:line="264"/>
        <w:jc w:val="center"/>
        <w:rPr/>
      </w:pPr>
      <w:r>
        <w:rPr>
          <w:b/>
          <w:spacing w:val="6"/>
          <w:lang w:val="da-DK"/>
        </w:rPr>
        <w:t>T</w:t>
      </w:r>
      <w:r>
        <w:rPr>
          <w:b/>
          <w:spacing w:val="-4"/>
        </w:rPr>
        <w:t xml:space="preserve">ình hình chuẩn bị </w:t>
      </w:r>
      <w:r>
        <w:rPr>
          <w:b/>
          <w:spacing w:val="-4"/>
          <w:lang w:val="da-DK"/>
        </w:rPr>
        <w:t>triển khai thi hành</w:t>
      </w:r>
    </w:p>
    <w:p>
      <w:pPr>
        <w:pStyle w:val="Normal"/>
        <w:spacing w:lineRule="auto" w:line="264"/>
        <w:jc w:val="center"/>
        <w:rPr/>
      </w:pPr>
      <w:r>
        <w:rPr>
          <w:b/>
          <w:spacing w:val="-4"/>
          <w:lang w:val="da-DK"/>
        </w:rPr>
        <w:t>Luật ban hành văn bản quy phạm pháp luật năm 2015</w:t>
      </w:r>
      <w:r>
        <w:rPr>
          <w:b/>
          <w:bCs/>
          <w:i/>
        </w:rPr>
        <w:t xml:space="preserve"> </w:t>
      </w:r>
    </w:p>
    <w:p>
      <w:pPr>
        <w:pStyle w:val="Normal"/>
        <w:spacing w:lineRule="auto" w:line="264"/>
        <w:jc w:val="center"/>
        <w:rPr>
          <w:lang w:val="nl-NL"/>
        </w:rPr>
      </w:pPr>
      <w:r>
        <w:rPr>
          <w:bCs/>
          <w:i/>
        </w:rPr>
        <w:t xml:space="preserve">(Tài liệu phục vụ </w:t>
      </w:r>
      <w:r>
        <w:rPr>
          <w:i/>
        </w:rPr>
        <w:t>Hội nghị trực tuyến triển khai công tác tư pháp năm 2016 và định hướng nhiệm kỳ 2016-2020</w:t>
      </w:r>
      <w:r>
        <w:rPr>
          <w:bCs/>
          <w:i/>
        </w:rPr>
        <w:t>)</w:t>
      </w:r>
    </w:p>
    <w:p>
      <w:pPr>
        <w:pStyle w:val="TextBodyIndent"/>
        <w:spacing w:lineRule="auto" w:line="264" w:before="0" w:after="0"/>
        <w:ind w:hanging="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715</wp:posOffset>
                </wp:positionV>
                <wp:extent cx="1028700" cy="0"/>
                <wp:effectExtent l="0" t="5080" r="0" b="5080"/>
                <wp:wrapNone/>
                <wp:docPr id="3"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269.95pt,0.45pt" ID="Line 4" stroked="t" o:allowincell="f" style="position:absolute">
                <v:stroke color="black" weight="9360" joinstyle="miter" endcap="flat"/>
                <v:fill o:detectmouseclick="t" on="false"/>
                <w10:wrap type="none"/>
              </v:line>
            </w:pict>
          </mc:Fallback>
        </mc:AlternateContent>
      </w:r>
    </w:p>
    <w:p>
      <w:pPr>
        <w:pStyle w:val="Normalp"/>
        <w:spacing w:lineRule="auto" w:line="264" w:before="120" w:after="120"/>
        <w:ind w:firstLine="709"/>
        <w:jc w:val="both"/>
        <w:rPr>
          <w:bCs/>
          <w:sz w:val="28"/>
          <w:szCs w:val="28"/>
        </w:rPr>
      </w:pPr>
      <w:r>
        <w:rPr>
          <w:sz w:val="28"/>
          <w:szCs w:val="28"/>
        </w:rPr>
        <w:t xml:space="preserve">Luật ban hành văn bản quy phạm pháp luật (sau đây gọi tắt là Luật năm 2015) được Quốc hội khóa XIII thông qua tại kỳ họp thứ 9 ngày 22/6/2015 và có hiệu lực kể từ ngày 01/7/2016. Ngày 06/7/2015, Chủ tịch nước đã ký lệnh số 07/2015/L-CTN công bố Luật ban hành văn bản quy phạm pháp luật. Khi có hiệu lực, Luật mới sẽ thay thế Luật ban hành văn bản quy phạm pháp luật năm 2008 và Luật ban hành văn bản quy phạm pháp luật của Hội đồng nhân dân, Ủy ban nhân dân năm 2004. Với tính chất là một “luật về làm luật”, Luật ban hành văn bản quy phạm pháp luật là một đạo luật rất quan trọng trong hệ thống pháp luật của Việt Nam. </w:t>
      </w:r>
    </w:p>
    <w:p>
      <w:pPr>
        <w:pStyle w:val="Normalp"/>
        <w:spacing w:lineRule="auto" w:line="264" w:before="120" w:after="120"/>
        <w:ind w:firstLine="709"/>
        <w:jc w:val="both"/>
        <w:rPr/>
      </w:pPr>
      <w:r>
        <w:rPr>
          <w:sz w:val="28"/>
          <w:szCs w:val="28"/>
        </w:rPr>
        <w:t xml:space="preserve">Luật năm 2015 có nhiều nội dung đổi mới quan trọng, mang tính đột phá, đã khắc phục được một bước cơ bản những khó khăn, vướng mắc, tồn tại nhiều năm trong hoạt động xây dựng, ban hành văn bản quy phạm pháp luật như: quy định rõ hơn khái niệm văn bản quy phạm pháp luật, quy định rõ hơn thẩm quyền về mặt nội dung của hình thức văn bản tương ứng với từng chủ thể có thẩm quyền, giảm bớt một số loại văn bản quy phạm pháp luật; quy định quy trình xây dựng chính sách trước quy trình soạn thảo văn bản quy phạm pháp luật; quy định trách nhiệm của các cơ quan nhà nước từ giai đoạn lập đề nghị, soạn thảo, thẩm định, thẩm tra, góp ý đến ban hành văn bản quy phạm pháp luật… Đặc biệt, Luật năm 2015 có nhiều quy định mới nhằm nâng cao vai trò của ngành tư pháp trong công tác xây dựng, ban hành văn bản quy phạm pháp luật như: Bộ Tư pháp chủ trì thẩm định đề nghị xây dựng luật, pháp lệnh, nghị định của Chính phủ (thẩm định chính sách), Sở Tư pháp chủ trì thẩm định đề nghị xây dựng nghị quyết của Hội đồng nhân dân cấp tỉnh; Bộ Tư pháp chủ trì, phối hợp </w:t>
      </w:r>
      <w:r>
        <w:rPr>
          <w:rFonts w:eastAsia="Calibri"/>
          <w:sz w:val="28"/>
          <w:szCs w:val="28"/>
        </w:rPr>
        <w:t>với các bộ, cơ quan ngang bộ có liên quan chuẩn bị ý kiến của Chính phủ đối với đề nghị xây dựng luật, pháp lệnh không do Chính phủ trình và kiến nghị về luật, pháp lệnh để Chính phủ thảo luận</w:t>
      </w:r>
      <w:r>
        <w:rPr>
          <w:sz w:val="28"/>
          <w:szCs w:val="28"/>
        </w:rPr>
        <w:t>; trách nhiệm của cơ quan chủ trì thẩm định (Bộ Tư pháp, Sở Tư pháp) trong việc nêu rõ ý kiến về việc dự án, dự thảo đủ hoặc chưa đủ điều kiện trình…</w:t>
      </w:r>
    </w:p>
    <w:p>
      <w:pPr>
        <w:pStyle w:val="Normalp"/>
        <w:spacing w:lineRule="auto" w:line="264" w:before="120" w:after="120"/>
        <w:ind w:firstLine="709"/>
        <w:jc w:val="both"/>
        <w:rPr>
          <w:rStyle w:val="Normalh1"/>
          <w:rFonts w:eastAsia="Calibri"/>
          <w:b/>
          <w:b/>
        </w:rPr>
      </w:pPr>
      <w:r>
        <w:rPr>
          <w:sz w:val="28"/>
          <w:szCs w:val="28"/>
        </w:rPr>
        <w:t>Với tính chất và tầm quan trọng của Luật năm 2015, Bộ Tư pháp đã chủ động phối hợp với các bộ, ngành có liên quan thực hiện nhiều hoạt động nhằm triển khai thi hành Luật kịp thời, thống nhất và hiệu quả. Vụ Các vấn đề chung về xây dựng pháp luật xin báo cáo Hội nghị về tình hình chuẩn bị triển khai thi hành Luật năm 2015 như sau:</w:t>
      </w:r>
    </w:p>
    <w:p>
      <w:pPr>
        <w:pStyle w:val="Normalp"/>
        <w:spacing w:lineRule="auto" w:line="264" w:before="120" w:after="120"/>
        <w:ind w:firstLine="709"/>
        <w:jc w:val="both"/>
        <w:rPr/>
      </w:pPr>
      <w:r>
        <w:rPr>
          <w:rStyle w:val="Normalh1"/>
          <w:rFonts w:eastAsia="Calibri"/>
          <w:b/>
        </w:rPr>
        <w:t>1. Kết quả triển khai thi hành Luật năm 2015</w:t>
      </w:r>
    </w:p>
    <w:p>
      <w:pPr>
        <w:pStyle w:val="Normalp"/>
        <w:spacing w:lineRule="auto" w:line="264" w:before="120" w:after="120"/>
        <w:ind w:firstLine="709"/>
        <w:jc w:val="both"/>
        <w:rPr/>
      </w:pPr>
      <w:r>
        <w:rPr>
          <w:rStyle w:val="Normalh1"/>
          <w:rFonts w:eastAsia="Calibri"/>
          <w:b/>
          <w:i/>
        </w:rPr>
        <w:t>1.1. Xây dựng, ban hành các văn bản triển khai thi hành Luật</w:t>
      </w:r>
    </w:p>
    <w:p>
      <w:pPr>
        <w:pStyle w:val="Normalp"/>
        <w:spacing w:lineRule="auto" w:line="264" w:before="120" w:after="120"/>
        <w:ind w:firstLine="709"/>
        <w:jc w:val="both"/>
        <w:rPr/>
      </w:pPr>
      <w:r>
        <w:rPr>
          <w:sz w:val="28"/>
          <w:lang w:val="nb-NO"/>
        </w:rPr>
        <w:t xml:space="preserve">Sau khi Luật năm 2015 được Quốc hội thông qua, Bộ Tư pháp đã chủ trì, phối hợp với các Bộ, ngành, cơ quan có liên quan xây dựng Quyết định của Thủ tướng ban hành Kế hoạch triển khai thi hành Luật ban hành văn bản quy phạm pháp luật. Ngày </w:t>
      </w:r>
      <w:r>
        <w:rPr>
          <w:rStyle w:val="Normalh1"/>
          <w:rFonts w:eastAsia="Calibri"/>
        </w:rPr>
        <w:t>11/9/2015, Thủ tướng Chính phủ ký ban hành Quyết định số 1573/QĐ-TTg ban hành Kế hoạch triển khai thi hành Luật ban hành văn bản quy phạm pháp luật, trong đó x</w:t>
      </w:r>
      <w:r>
        <w:rPr>
          <w:sz w:val="28"/>
        </w:rPr>
        <w:t>ác định cụ thể các công việc, thời hạn, tiến độ hoàn thành, trách nhiệm của các cơ quan, tổ chức có liên quan và cơ chế phối hợp giữa các bộ, cơ quan ngang bộ, địa phương trong việc tổ chức triển khai thi hành Luật trên phạm vi cả nước.</w:t>
      </w:r>
    </w:p>
    <w:p>
      <w:pPr>
        <w:pStyle w:val="Normalp"/>
        <w:spacing w:lineRule="auto" w:line="264" w:before="120" w:after="120"/>
        <w:ind w:firstLine="709"/>
        <w:jc w:val="both"/>
        <w:rPr/>
      </w:pPr>
      <w:r>
        <w:rPr>
          <w:sz w:val="28"/>
        </w:rPr>
        <w:t xml:space="preserve">Thực hiện nhiệm vụ được giao tại Quyết định số 1573/QĐ-TTg về việc xây dựng kế hoạch chi tiết triển khai thi hành Luật năm 2015 tại Bộ, ngành mình, Vụ Các vấn đề chung về xây dựng pháp luật đã tham mưu Bộ trưởng Bộ Tư pháp ký ban hành </w:t>
      </w:r>
      <w:r>
        <w:rPr>
          <w:rStyle w:val="Normalh1"/>
          <w:rFonts w:eastAsia="Calibri"/>
        </w:rPr>
        <w:t>Quyết định số 1785/QĐ-BTP ngày 07/10/2015 ban hành Kế hoạch triển khai thi hành Luật ban hành văn bản quy phạm pháp luật của Bộ Tư pháp</w:t>
      </w:r>
      <w:r>
        <w:rPr>
          <w:sz w:val="28"/>
        </w:rPr>
        <w:t xml:space="preserve">. Nội dung Quyết định của Thủ tướng chính phủ và Quyết định của Bộ trưởng Bộ Tư pháp đều xác định công tác quán triệt việc thi hành và phổ biến Luật năm 2015 là nhiệm vụ ưu tiên hàng đầu. Ở địa phương, theo số liệu mà Bộ Tư pháp nhận được, tính đến nay </w:t>
      </w:r>
      <w:r>
        <w:rPr>
          <w:rStyle w:val="Normalh1"/>
          <w:rFonts w:eastAsia="Calibri"/>
        </w:rPr>
        <w:t>đã có hơn 50 tỉnh, thành phố trực thuộc trung ương ban hành Kế hoạch triển khai thi hành Luật năm 2015 trên địa bàn tỉnh.</w:t>
      </w:r>
    </w:p>
    <w:p>
      <w:pPr>
        <w:pStyle w:val="Normalp"/>
        <w:spacing w:lineRule="auto" w:line="264" w:before="120" w:after="120"/>
        <w:ind w:firstLine="709"/>
        <w:jc w:val="both"/>
        <w:rPr>
          <w:sz w:val="28"/>
        </w:rPr>
      </w:pPr>
      <w:r>
        <w:rPr>
          <w:rStyle w:val="Normalh1"/>
          <w:rFonts w:eastAsia="Calibri"/>
        </w:rPr>
        <w:t xml:space="preserve">Ngoài ra, tại </w:t>
      </w:r>
      <w:r>
        <w:rPr>
          <w:sz w:val="28"/>
        </w:rPr>
        <w:t xml:space="preserve">Mục 3.II của Kế hoạch số 1573/QĐ-TTg, Bộ Tư pháp được giao nhiệm vụ xây dựng Chỉ thị của Thủ tướng Chính phủ về triển khai thi hành Luật ban hành văn bản quy phạm pháp luật. Theo đó, Bộ Tư pháp đã soạn thảo và trình Thủ tướng Chính phủ ký </w:t>
      </w:r>
      <w:r>
        <w:rPr>
          <w:rStyle w:val="Normalh1"/>
          <w:rFonts w:eastAsia="Calibri"/>
        </w:rPr>
        <w:t>ban hành Chỉ thị số 28/CT-TTg ngày 19/11/2015 về việc triển khai thi hành Luật ban hành văn bản quy phạm pháp luật</w:t>
      </w:r>
      <w:r>
        <w:rPr>
          <w:sz w:val="28"/>
        </w:rPr>
        <w:t>. Với việc Thủ tướng Chính phủ ban hành đồng thời 02 văn bản để triển khai thi hành Luật đã cho thấy vị trí, tầm quan trọng của đạo luật này. Việc ban hành 2 văn bản nêu trên của Thủ tướng Chính phủ giúp xác định cụ thể nội dung công việc, thời hạn, tiến độ hoàn thành và trách nhiệm của các cơ quan, tổ chức có liên quan trong việc triển khai thi hành Luật; đồng thời, nâng cao nhận thức của các bộ, ngành, địa phương về công tác xây dựng chính sách và xây dựng, ban hành văn bản quy phạm pháp luật.</w:t>
      </w:r>
    </w:p>
    <w:p>
      <w:pPr>
        <w:pStyle w:val="Normalp"/>
        <w:spacing w:lineRule="auto" w:line="264" w:before="120" w:after="120"/>
        <w:ind w:firstLine="709"/>
        <w:jc w:val="both"/>
        <w:rPr>
          <w:sz w:val="28"/>
        </w:rPr>
      </w:pPr>
      <w:r>
        <w:rPr>
          <w:sz w:val="28"/>
        </w:rPr>
      </w:r>
    </w:p>
    <w:p>
      <w:pPr>
        <w:pStyle w:val="Normalp"/>
        <w:spacing w:lineRule="auto" w:line="264" w:before="120" w:after="120"/>
        <w:ind w:firstLine="709"/>
        <w:jc w:val="both"/>
        <w:rPr>
          <w:sz w:val="24"/>
        </w:rPr>
      </w:pPr>
      <w:r>
        <w:rPr>
          <w:sz w:val="24"/>
        </w:rPr>
      </w:r>
    </w:p>
    <w:p>
      <w:pPr>
        <w:pStyle w:val="Normalp"/>
        <w:spacing w:lineRule="auto" w:line="264" w:before="120" w:after="120"/>
        <w:ind w:firstLine="709"/>
        <w:jc w:val="both"/>
        <w:rPr/>
      </w:pPr>
      <w:r>
        <w:rPr>
          <w:rStyle w:val="Normalh1"/>
          <w:rFonts w:eastAsia="Calibri"/>
          <w:b/>
          <w:i/>
        </w:rPr>
        <w:t>1.2. Xây dựng tài liệu phổ biến Luật năm 2015</w:t>
      </w:r>
    </w:p>
    <w:p>
      <w:pPr>
        <w:pStyle w:val="Normalp"/>
        <w:spacing w:lineRule="auto" w:line="264" w:before="120" w:after="120"/>
        <w:ind w:firstLine="709"/>
        <w:jc w:val="both"/>
        <w:rPr/>
      </w:pPr>
      <w:r>
        <w:rPr>
          <w:rStyle w:val="Normalh1"/>
          <w:rFonts w:eastAsia="Calibri"/>
        </w:rPr>
        <w:t>Để kịp thời giới thiệu đầy đủ những nội dung mới cơ bản của Luật năm 2015, Vụ đã chủ trì, phối hợp với Vụ Phổ biến, giáo dục pháp luật soạn thảo, đăng tải trên Cổng thông tin điện tử của Bộ Tư pháp Đề cương giới thiệu những quy định mới của Luật năm 2015; phối hợp với Nhà xuất bản Tư pháp biên soạn, xuất bản cuốn sách “Những quy định mới của Luật ban hành văn bản quy phạm pháp luật năm 2015”.</w:t>
      </w:r>
    </w:p>
    <w:p>
      <w:pPr>
        <w:pStyle w:val="Normalp"/>
        <w:spacing w:lineRule="auto" w:line="264" w:before="120" w:after="120"/>
        <w:ind w:firstLine="709"/>
        <w:jc w:val="both"/>
        <w:rPr/>
      </w:pPr>
      <w:r>
        <w:rPr>
          <w:rStyle w:val="Normalh1"/>
          <w:rFonts w:eastAsia="Calibri"/>
        </w:rPr>
        <w:t>Mặt khác, để tạo thuận lợi cho các bộ, ngành, địa phương trong việc áp dụng Luật năm 2015, đặc biệt là các quy định mới của Luật về quy trình xây dựng chính sách, quy trình soạn thảo, ban hành văn bản quy phạm pháp luật, được sự tài trợ của các dự án nước ngoài (NLD, GIG), Vụ đang chủ trì biên soạn Sổ tay soạn thảo văn bản quy phạm pháp luật; phối hợp với Viện Khoa học pháp lý biên soạn Sổ tay hướng dẫn quy trình xây dựng chính sách trong đề nghị xây dựng văn bản quy phạm pháp luật.</w:t>
      </w:r>
    </w:p>
    <w:p>
      <w:pPr>
        <w:pStyle w:val="Normalp"/>
        <w:spacing w:lineRule="auto" w:line="264" w:before="120" w:after="120"/>
        <w:ind w:firstLine="709"/>
        <w:jc w:val="both"/>
        <w:rPr/>
      </w:pPr>
      <w:r>
        <w:rPr>
          <w:rStyle w:val="Normalh1"/>
          <w:rFonts w:eastAsia="Calibri"/>
          <w:b/>
          <w:i/>
        </w:rPr>
        <w:t>1.3. Tổ chức quán triệt các văn bản triển khai thi hành và phổ biến nội dung của Luật</w:t>
      </w:r>
    </w:p>
    <w:p>
      <w:pPr>
        <w:pStyle w:val="Normalp"/>
        <w:spacing w:lineRule="auto" w:line="264" w:before="120" w:after="120"/>
        <w:ind w:firstLine="709"/>
        <w:jc w:val="both"/>
        <w:rPr>
          <w:rStyle w:val="Normalh1"/>
          <w:rFonts w:eastAsia="Calibri"/>
          <w:sz w:val="36"/>
        </w:rPr>
      </w:pPr>
      <w:r>
        <w:rPr>
          <w:sz w:val="28"/>
          <w:szCs w:val="28"/>
        </w:rPr>
        <w:t>Thực hiện nhiệm vụ được Thủ tướng Chính phủ giao, Lãnh đạo Bộ đã chỉ đạo Vụ Các vấn đề chung về xây dựng pháp luật chủ trì, phối hợp với các đơn vị có liên quan tổ chức các hội nghị quán triệt, phổ biến Luật (đã tổ chức 03</w:t>
      </w:r>
      <w:r>
        <w:rPr>
          <w:rStyle w:val="Normalh1"/>
          <w:rFonts w:eastAsia="Calibri"/>
        </w:rPr>
        <w:t xml:space="preserve"> hội nghị phổ biến, quán triệt thi hành Luật ban hành văn bản quy phạm pháp luật gồm:</w:t>
      </w:r>
      <w:r>
        <w:rPr>
          <w:szCs w:val="28"/>
        </w:rPr>
        <w:t xml:space="preserve"> </w:t>
      </w:r>
      <w:r>
        <w:rPr>
          <w:sz w:val="28"/>
          <w:szCs w:val="28"/>
        </w:rPr>
        <w:t>01 hội nghị tổ chức tại Hà Nội dành cho các đại biểu đại diện các bộ, cơ quan ngang bộ, cơ quan thuộc Chính phủ, các tổ chức chính trị - xã hội, các cơ quan, tổ chức khác có liên quan; 02 hội nghị tổ chức tại Cần Thơ và Quảng Bình dành cho các đại biểu đại diện Hội đồng nhân dân, Ủy ban nhân dân các tỉnh, thành phố trực thuộc trung ương và các cơ quan, tổ chức có liên quan ở khu vực phía Bắc và phía Nam</w:t>
      </w:r>
      <w:r>
        <w:rPr>
          <w:rStyle w:val="Normalh1"/>
          <w:rFonts w:eastAsia="Calibri"/>
        </w:rPr>
        <w:t>). Các bộ, ngành, địa phương đã cử đại diện lãnh đạo cấp vụ, cấp phòng và chuyên viên tham dự đầy đủ, nghiêm túc, thảo luận tích cực với tinh thần trách nhiệm cao. Nhận thức được tầm quan trọng của Luật ban hành văn bản quy phạm pháp luật và với ý thức trách nhiệm cao, một số bộ như: Bộ Y tế; Bộ Giáo dục và Đào tạo; Bộ Lao động, Thương binh và Xã hội đã chủ động tổ chức hội nghị phổ biến, quán triệt Luật ban hành văn bản quy phạm pháp luật và góp ý dự thảo Nghị định quy định chi tiết thi hành Luật.</w:t>
      </w:r>
    </w:p>
    <w:p>
      <w:pPr>
        <w:pStyle w:val="Normal"/>
        <w:spacing w:lineRule="auto" w:line="264" w:before="120" w:after="120"/>
        <w:ind w:firstLine="709"/>
        <w:jc w:val="both"/>
        <w:rPr>
          <w:rStyle w:val="Normalh1"/>
          <w:u w:val="single"/>
        </w:rPr>
      </w:pPr>
      <w:r>
        <w:rPr>
          <w:rStyle w:val="Normalh1"/>
        </w:rPr>
        <w:t>Tại nhiều địa phương, Sở Tư pháp đã chủ động tham mưu cho Ủy ban nhân dân tổ chức hội nghị phổ biến, quán triệt Luật ban hành văn bản quy phạm pháp luật năm 2015; một số tỉnh đã mời đại diện Lãnh đạo Vụ Các vấn đề chung về xây dựng pháp luật, Bộ Tư pháp tham dự, quán triệt và giới thiệu những điểm mới cơ bản của Luật (Bắc Giang, Lạng Sơn, Thái Nguyên). Nhìn chung, tại các hội nghị này đều có sự tham gia đầy đủ, nghiêm túc của đại diện các sở, ban, ngành ở địa phương.</w:t>
      </w:r>
    </w:p>
    <w:p>
      <w:pPr>
        <w:pStyle w:val="Normal"/>
        <w:spacing w:lineRule="auto" w:line="264" w:before="120" w:after="120"/>
        <w:ind w:firstLine="709"/>
        <w:jc w:val="both"/>
        <w:rPr/>
      </w:pPr>
      <w:r>
        <w:rPr>
          <w:rStyle w:val="Normalh1"/>
          <w:b/>
          <w:i/>
        </w:rPr>
        <w:t xml:space="preserve">1.4. Tổ chức rà soát </w:t>
      </w:r>
      <w:r>
        <w:rPr>
          <w:b/>
          <w:i/>
          <w:lang w:val="de-DE"/>
        </w:rPr>
        <w:t>các văn bản quy phạm pháp luật hiện hành liên quan đến Luật năm 2015, đề xuất sửa đổi, bổ sung, thay thế, bãi bỏ hoặc ban hành mới để bảo đảm thi hành hiệu quả Luật năm 2015</w:t>
      </w:r>
    </w:p>
    <w:p>
      <w:pPr>
        <w:pStyle w:val="Normalp"/>
        <w:spacing w:lineRule="auto" w:line="264" w:before="120" w:after="120"/>
        <w:ind w:firstLine="709"/>
        <w:jc w:val="both"/>
        <w:rPr/>
      </w:pPr>
      <w:r>
        <w:rPr>
          <w:rStyle w:val="Normalh1"/>
          <w:rFonts w:eastAsia="Calibri"/>
        </w:rPr>
        <w:t>Ngay sau khi Luật năm 2015 được thông qua, căn cứ vào chức năng, nhiệm vụ được giao, Cục Kiểm tra văn bản quy phạm pháp luật, Bộ Tư pháp đã tham mưu, trình Lãnh đạo Bộ ký công văn về việc rà soát, lập danh mục văn bản quy phạm pháp luật cần sửa đổi, bổ sung, thay thế, bãi bỏ hoặc ban hành mới bảo đảm phù hợp với Luật năm 2015 thuộc trách nhiệm rà soát của Bộ Tư pháp. Thực hiện chỉ đạo của Lãnh đạo Bộ Tư pháp, các đơn vị thuộc Bộ đã tích cực triển khai thực hiện rà soát liên quan đến đơn vị mình và tính đến nay đã có 22/23 đơn vị gửi báo cáo rà soát chính thức của đơn vị mình.</w:t>
      </w:r>
    </w:p>
    <w:p>
      <w:pPr>
        <w:pStyle w:val="Normalp"/>
        <w:spacing w:lineRule="auto" w:line="264" w:before="120" w:after="120"/>
        <w:ind w:firstLine="709"/>
        <w:jc w:val="both"/>
        <w:rPr/>
      </w:pPr>
      <w:r>
        <w:rPr>
          <w:rStyle w:val="Normalh1"/>
          <w:rFonts w:eastAsia="Calibri"/>
        </w:rPr>
        <w:t>Để  tiếp tục thực hiện nhiệm vụ này có kết quả, Lãnh đạo Bộ đã giao cho Vụ Các vấn đề chung về xây dựng pháp luật chủ trì, phối hợp với Cục Kiểm tra văn bản quy phạm pháp luật tiến hành rà soát các văn bản quy phạm pháp luật hiện hành liên quan đến Luật năm 2015. Trên cơ sở đó, để kịp thời báo cáo Thủ tướng Chính phủ về kết quả rà soát văn bản, đến nay Vụ đã tham mưu Lãnh đạo Bộ ký Công văn gửi các bộ, cơ quan ngang bộ đề nghị thực hiện rà soát và gửi kết quả rà soát về Bộ Tư pháp.</w:t>
      </w:r>
    </w:p>
    <w:p>
      <w:pPr>
        <w:pStyle w:val="Normalp"/>
        <w:spacing w:lineRule="auto" w:line="252" w:before="120" w:after="120"/>
        <w:ind w:firstLine="709"/>
        <w:jc w:val="both"/>
        <w:rPr/>
      </w:pPr>
      <w:r>
        <w:rPr>
          <w:rStyle w:val="Normalh1"/>
          <w:rFonts w:eastAsia="Calibri"/>
          <w:b/>
          <w:i/>
        </w:rPr>
        <w:t>1.5. Hoàn thiện, phát triển Cơ</w:t>
      </w:r>
      <w:r>
        <w:rPr>
          <w:b/>
          <w:i/>
          <w:sz w:val="28"/>
          <w:szCs w:val="28"/>
        </w:rPr>
        <w:t xml:space="preserve"> sở dữ liệu quốc gia về văn bản pháp luật, Cơ sở dữ liệu quốc gia về thủ tục hành chính</w:t>
      </w:r>
    </w:p>
    <w:p>
      <w:pPr>
        <w:pStyle w:val="Normalp"/>
        <w:spacing w:lineRule="auto" w:line="252" w:before="120" w:after="120"/>
        <w:ind w:firstLine="709"/>
        <w:jc w:val="both"/>
        <w:rPr/>
      </w:pPr>
      <w:r>
        <w:rPr>
          <w:rStyle w:val="Normalh1"/>
          <w:rFonts w:eastAsia="Calibri"/>
          <w:spacing w:val="-2"/>
        </w:rPr>
        <w:t>Đến nay, Cơ sở dữ liệu quốc gia về pháp luật và Cơ sở dữ liệu quốc gia về thủ tục hành chính đều đã được đưa vào vận hành chính thức trên Cổng thông tin điện tử của Bộ Tư pháp. Việc xây dựng 2 cơ sở dữ liệu trên đã góp phần thực hiện mục tiêu công khai, minh bạch hóa hệ thống pháp luật và thủ tục hành chính, đồng thời bảo đảm quyền được tiếp cận thông tin của người dân doanh nghiệp.</w:t>
      </w:r>
    </w:p>
    <w:p>
      <w:pPr>
        <w:pStyle w:val="Normalp"/>
        <w:spacing w:lineRule="auto" w:line="252" w:before="120" w:after="120"/>
        <w:ind w:firstLine="709"/>
        <w:jc w:val="both"/>
        <w:rPr>
          <w:rStyle w:val="Normalh1"/>
          <w:rFonts w:eastAsia="Calibri"/>
        </w:rPr>
      </w:pPr>
      <w:r>
        <w:rPr>
          <w:rStyle w:val="Normalh1"/>
          <w:rFonts w:eastAsia="Calibri"/>
        </w:rPr>
        <w:t>Trong thời gian tới, Bộ Tư pháp sẽ tiếp tục nghiên cứu, nâng cấp cập nhật đầy đủ các văn bản quy phạm pháp luật và thủ tục hành chính trên Cơ sở dữ liệu quốc gia về pháp luật và Cơ sở dữ liệu quốc gia về thủ tục hành chính để bảo đảm phù hợp với quy định mới của Luật năm 2015 về phạm vi đăng tải văn bản quy phạm pháp luật trên Cơ sở dữ liệu quốc gia về pháp luật (đăng tải cả văn bản quy phạm pháp luật của Hội đồng nhân dân, Ủy ban nhân dân cấp huyện, cấp xã) và kiểm soát chặt chẽ việc ban hành các quy định về thủ tục hành chính.</w:t>
      </w:r>
    </w:p>
    <w:p>
      <w:pPr>
        <w:pStyle w:val="Normalp"/>
        <w:spacing w:lineRule="auto" w:line="264" w:before="120" w:after="120"/>
        <w:ind w:firstLine="709"/>
        <w:jc w:val="both"/>
        <w:rPr/>
      </w:pPr>
      <w:r>
        <w:rPr>
          <w:rStyle w:val="Normalh1"/>
          <w:rFonts w:eastAsia="Calibri"/>
          <w:b/>
          <w:i/>
        </w:rPr>
        <w:t xml:space="preserve">1.6. Xây dựng Nghị định quy định chi tiết và biện pháp thi hành Luật ban hành văn bản quy phạm pháp luật  </w:t>
      </w:r>
    </w:p>
    <w:p>
      <w:pPr>
        <w:pStyle w:val="Normalp"/>
        <w:spacing w:lineRule="auto" w:line="264" w:before="120" w:after="120"/>
        <w:ind w:firstLine="709"/>
        <w:jc w:val="both"/>
        <w:rPr/>
      </w:pPr>
      <w:r>
        <w:rPr>
          <w:rStyle w:val="Normalh1"/>
          <w:rFonts w:eastAsia="Calibri"/>
        </w:rPr>
        <w:t>Theo nhiệm vụ được giao tại Quyết định số 1573/QĐ-TTg của Thủ tướng Chính phủ, Bộ Tư pháp đã chủ trì phối hợp với các bộ, ngành và địa phương xây dựng Nghị định quy định chi tiết và biện pháp thi hành Luật ban hành văn bản quy phạm pháp luật và trình Chính phủ trong quý I/2016. N</w:t>
      </w:r>
      <w:r>
        <w:rPr>
          <w:sz w:val="28"/>
          <w:szCs w:val="28"/>
        </w:rPr>
        <w:t>gày 17/8/2015, Bộ trưởng Bộ Tư pháp đã ban hành Quyết định 1509/QĐ-BTP thành lập Ban soạn thảo, Tổ biên tập Nghị định quy định chi tiết và biện pháp thi hành Luật ban hành văn bản quy phạm pháp luật gồm tổng số 52 thành viên, đại diện cho hầu hết các bộ, ngành trung ương, một số địa phương, tổ chức chính trị - xã hội. Ban soạn thảo, Tổ biên tập đã tập trung nghiên cứu, quy định chi tiết các vấn đề được Luật giao để xây dựng dự thảo Nghị định và các biện pháp cần thiết để bảo đảm thi hành Luật một cách có hiệu quả nhất; họp và cho ý kiến nhiều lần đối với nội dung của dự thảo Nghị định. Cùng với đó, Bộ Tư pháp đã tổ chức một số tọa đàm, hội thảo khoa học để lấy ý kiến các Bộ, ngành, địa phương, chuyên gia về dự thảo Nghị định. N</w:t>
      </w:r>
      <w:r>
        <w:rPr>
          <w:rStyle w:val="Normalh1"/>
          <w:rFonts w:eastAsia="Calibri"/>
        </w:rPr>
        <w:t xml:space="preserve">gày 30/11/2015, dự thảo Nghị định đã được đăng tải trên Cổng thông tin điện tử của Bộ Tư pháp để lấy ý kiến các cơ quan, tổ chức, cá nhân và trong tháng 01/2016, Bộ Tư pháp sẽ gửi </w:t>
      </w:r>
      <w:r>
        <w:rPr>
          <w:sz w:val="28"/>
          <w:szCs w:val="28"/>
        </w:rPr>
        <w:t>lấy ý kiến bằng văn bản của các Bộ, ngành, địa phương. Có thể nói, t</w:t>
      </w:r>
      <w:r>
        <w:rPr>
          <w:rStyle w:val="Normalh1"/>
          <w:rFonts w:eastAsia="Calibri"/>
        </w:rPr>
        <w:t>hời gian qua, Bộ Tư pháp đã phối hợp rất chặt với Văn phòng Chính phủ và các bộ, ngành, địa phương tổ chức việc soạn thảo Nghị định, quyết tâm bảo đảm Nghị định được ban hành đúng thời hạn đã được xác định trong Kế hoạch của Thủ tướng Chính phủ.</w:t>
      </w:r>
    </w:p>
    <w:p>
      <w:pPr>
        <w:pStyle w:val="Normalp"/>
        <w:spacing w:lineRule="auto" w:line="264" w:before="120" w:after="120"/>
        <w:ind w:firstLine="709"/>
        <w:jc w:val="both"/>
        <w:rPr/>
      </w:pPr>
      <w:r>
        <w:rPr>
          <w:rStyle w:val="Normalh1"/>
          <w:rFonts w:eastAsia="Calibri"/>
        </w:rPr>
        <w:t xml:space="preserve">Luật ban hành văn bản quy phạm pháp luật năm 2015 có 7 điều, khoản giao Chính phủ quy định chi tiết gồm: dịch văn bản quy phạm pháp luật; thể thức, kỹ thuật trình bày văn bản; đánh giá tác động của chính sách trong đề nghị xây dựng văn bản quy phạm pháp luật; đăng công báo, niêm yết văn bản quy phạm pháp luật; kiểm tra, xử lý văn bản quy phạm pháp luật; rà soát, hệ thống hóa văn bản quy phạm pháp luật; bảo đảm nguồn lực xây dựng, ban hành văn bản quy phạm pháp luật. Để hạn chế việc ban hành nhiều nghị định quy định chi tiết Luật, Bộ Tư pháp đã đề xuất và được Chính phủ đồng ý chỉ ban hành 01 nghị định quy định chi tiết. Tuân thủ tinh thần của Luật năm 2015 là không ủy quyền tiếp việc ban hành văn bản quy định chi tiết, do đó, một trong các quan điểm chỉ đạo xây dựng nghị định là quy định cụ thể đến mức cao nhất các điều, khoản mà Luật giao để khi nghị định được ban hành thì thi hành được ngay, hạn chế tối đa việc các bộ, ngành, địa phương ban hành văn bản hướng dẫn tiếp (trừ việc giao Bộ Tài chính quy định mức chi cụ thể bảo đảm cho các hoạt động xây dựng pháp luật và hoàn thiện hệ thống pháp luật theo quy định của Luật ngân sách nhà nước). Đồng thời, dự thảo Nghị định quy định một số biện pháp thực sự cần thiết thuộc thẩm quyền ban hành của Chính phủ để bảo đảm thi hành có hiệu quả Luật năm 2015 như trình tự tiến hành thẩm định đề nghị xây dựng văn bản quy phạm pháp luật; cách thức lấy ý kiến đề nghị xây dựng luật, pháp lệnh, dự thảo văn bản quy phạm pháp luật; nguyên tắc tổ chức và hoạt động của Ban soạn thảo, Tổ biên tập.... </w:t>
      </w:r>
    </w:p>
    <w:p>
      <w:pPr>
        <w:pStyle w:val="Normalp"/>
        <w:spacing w:lineRule="auto" w:line="264" w:before="120" w:after="120"/>
        <w:ind w:firstLine="709"/>
        <w:jc w:val="both"/>
        <w:rPr/>
      </w:pPr>
      <w:r>
        <w:rPr>
          <w:b/>
          <w:sz w:val="28"/>
          <w:szCs w:val="28"/>
        </w:rPr>
        <w:t>2. Một số khó khăn, thách thức đặt ra trong quá trình triển khai thi hành Luật</w:t>
      </w:r>
    </w:p>
    <w:p>
      <w:pPr>
        <w:pStyle w:val="Normal"/>
        <w:spacing w:lineRule="auto" w:line="264" w:before="120" w:after="120"/>
        <w:ind w:firstLine="709"/>
        <w:jc w:val="both"/>
        <w:rPr/>
      </w:pPr>
      <w:r>
        <w:rPr>
          <w:rStyle w:val="Normalh1"/>
        </w:rPr>
        <w:t xml:space="preserve">Trong thời gian qua, Lãnh đạo Bộ Tư pháp, mà trực tiếp là Thứ trưởng Đinh Trung Tụng, Trưởng Ban soạn thảo Nghị định đã chỉ đạo sát sao các hoạt động triển khai thi hành Luật. Vụ Các vấn đề chung về xây dựng pháp luật đã chủ động thực hiện và về cơ bản hoàn thành các nhiệm vụ theo đúng tiến độ đã đề ra trong Kế hoạch của Thủ tướng Chính phủ và Kế hoạch của Bộ trưởng Bộ Tư pháp. Các đơn vị có liên quan như Cục Kiểm tra văn bản quy phạm pháp luật, Cục kiểm soát thủ tục hành chính, Viện Khoa học pháp lý đã chủ động, tích cực phối hợp với Vụ Các vấn đề chung về xây dựng pháp luật trong quá trình triển khai thi hành Luật, đặc biệt là trong việc xây dựng Nghị định quy định chi tiết và biện pháp thi hành Luật. Sở Tư pháp các tỉnh, thành phố trực thuộc trung ương cũng đã chủ động xây dựng, tham mưu Ủy ban nhân dân ban hành Kế hoạch triển khai thi hành Luật năm 2015. </w:t>
      </w:r>
    </w:p>
    <w:p>
      <w:pPr>
        <w:pStyle w:val="Normal"/>
        <w:spacing w:lineRule="auto" w:line="264" w:before="120" w:after="120"/>
        <w:ind w:firstLine="709"/>
        <w:jc w:val="both"/>
        <w:rPr/>
      </w:pPr>
      <w:r>
        <w:rPr>
          <w:rStyle w:val="Normalh1"/>
        </w:rPr>
        <w:t>Tuy nhiên, như đã báo cáo ở trên, Luật năm 2015 có rất nhiều điểm mới, nên một số bộ, ngành, địa phương khi triển khai cũng còn gặp khó khăn, nhất là trong công tác tổ chức phổ biến những quy định mới của Luật khi chưa có Nghị định hướng dẫn và các tài liệu hướng dẫn nghiệp vụ. Một số bộ, ngành, địa phương băn khoăn trong điều kiện biên chế và kinh phí như hiện nay thì việc thực hiện các quy định có tính đột phá của Luật chắc chắn sẽ gặp khó khăn, chẳng hạn như yêu cầu phải phân tích, xây dựng nội dung chính sách, thực hiện đánh giá tác động chính sách trước khi soạn thảo dự án, dự thảo văn bản; trách nhiệm của Sở Tư pháp trong việc thẩm định chính sách trong đề nghị xây dựng nghị quyết của Hội đồng nhân dân cấp tỉnh; bảo đảm nguồn lực xây dựng, ban hành văn bản quy phạm pháp luật trong đó có nội dung bảo đảm kinh phí cho công tác xây dựng, ban hành văn bản quy phạm pháp luật, bao gồm: hoạt động xây dựng chính sách, soạn thảo, thẩm định, thẩm tra, chỉnh lý, hoàn thiện và ban hành văn bản quy phạm pháp luật.</w:t>
      </w:r>
    </w:p>
    <w:p>
      <w:pPr>
        <w:pStyle w:val="Normal"/>
        <w:spacing w:lineRule="auto" w:line="264" w:before="120" w:after="120"/>
        <w:ind w:firstLine="709"/>
        <w:jc w:val="both"/>
        <w:rPr/>
      </w:pPr>
      <w:r>
        <w:rPr>
          <w:rStyle w:val="Normalh1"/>
        </w:rPr>
        <w:t>Đối với việc soạn thảo Nghị định quy định chi tiết và biện pháp thi hành Luật cũng gặp một số khó khăn, thách thức. Một trong các khó khăn lớn nhất là quy định chi tiết về đánh giá tác động của chính sách vì đây là vấn đề phức tạp, mang tính kỹ thuật cao, trong khi chúng ta chưa có nhiều kinh nghiệm. Việc quy định cụ thể các điều kiện, tiêu chuẩn đối với những người tham gia xây dựng, ban hành văn bản quy phạm pháp luật để từ đó có chính sách phù hợp nhằm thu hút, đào tạo, bồi dưỡng, bố trí, sử dụng hiệu quả đội ngũ cũng là một thách thức. Ngoài ra, trong dự thảo Nghị định còn có một số vấn đề cần được tiếp tục thảo luận để có sự thống nhất giữa các cơ quan có liên quan như quản lý công tác công báo, dịch văn bản quy phạm pháp luật ra tiếng nước ngoài, cơ quan chủ trì lập danh mục văn bản quy định chi tiết luật, pháp lệnh.</w:t>
      </w:r>
    </w:p>
    <w:p>
      <w:pPr>
        <w:pStyle w:val="Normal"/>
        <w:spacing w:lineRule="auto" w:line="264" w:before="120" w:after="120"/>
        <w:ind w:firstLine="709"/>
        <w:jc w:val="both"/>
        <w:rPr/>
      </w:pPr>
      <w:r>
        <w:rPr>
          <w:b/>
        </w:rPr>
        <w:t>3. Một số nhiệm vụ trong thời gian tới</w:t>
      </w:r>
    </w:p>
    <w:p>
      <w:pPr>
        <w:pStyle w:val="Normal"/>
        <w:spacing w:lineRule="auto" w:line="264" w:before="120" w:after="120"/>
        <w:ind w:firstLine="709"/>
        <w:jc w:val="both"/>
        <w:rPr/>
      </w:pPr>
      <w:r>
        <w:rPr>
          <w:rStyle w:val="Normalh1"/>
        </w:rPr>
        <w:t>Trong thời gian tới, Vụ sẽ tiếp tục tham mưu cho Lãnh đạo Bộ Tư pháp chỉ đạo thực hiện tốt các nhiệm vụ sau đây:</w:t>
      </w:r>
    </w:p>
    <w:p>
      <w:pPr>
        <w:pStyle w:val="Normal"/>
        <w:spacing w:lineRule="auto" w:line="264" w:before="120" w:after="120"/>
        <w:ind w:firstLine="709"/>
        <w:jc w:val="both"/>
        <w:rPr/>
      </w:pPr>
      <w:r>
        <w:rPr>
          <w:rStyle w:val="Normalh1"/>
          <w:i/>
        </w:rPr>
        <w:t>Một là,</w:t>
      </w:r>
      <w:r>
        <w:rPr>
          <w:rStyle w:val="Normalh1"/>
        </w:rPr>
        <w:t xml:space="preserve"> tuân thủ nghiêm tiến độ xây dựng, trình Chính phủ ban hành Nghị định quy định chi tiết và biện pháp thi hành Luật ban hành văn bản quy phạm pháp luật. Theo đó, Vụ sẽ tiến hành t</w:t>
      </w:r>
      <w:r>
        <w:rPr/>
        <w:t>ổng hợp ý kiến góp ý của các cơ quan, tổ chức cá nhân, hoàn thiện hồ sơ dự thảo nghị định theo quy định để gửi thẩm định trong tháng 01/2016.</w:t>
      </w:r>
    </w:p>
    <w:p>
      <w:pPr>
        <w:pStyle w:val="Normal"/>
        <w:spacing w:lineRule="auto" w:line="264" w:before="120" w:after="120"/>
        <w:ind w:firstLine="709"/>
        <w:jc w:val="both"/>
        <w:rPr/>
      </w:pPr>
      <w:r>
        <w:rPr>
          <w:i/>
        </w:rPr>
        <w:t xml:space="preserve">Hai là, </w:t>
      </w:r>
      <w:r>
        <w:rPr/>
        <w:t>kịp thời đôn đốc các bộ, cơ quan ngang bộ trong việc tổ chức công tác rà soát</w:t>
      </w:r>
      <w:r>
        <w:rPr>
          <w:rStyle w:val="Normalh1"/>
        </w:rPr>
        <w:t xml:space="preserve">, lập danh mục văn bản quy phạm pháp luật cần sửa đổi, bổ sung, thay thế, bãi bỏ hoặc ban hành mới bảo đảm phù hợp với Luật năm 2015. Trên cơ sở kết quả rà soát của các bộ, cơ quan ngang bộ, Bộ Tư pháp sẽ hoàn thiện </w:t>
      </w:r>
      <w:r>
        <w:rPr/>
        <w:t>Báo cáo kết quả rà soát và đề xuất sửa đổi, bổ sung, thay thế, bãi bỏ hoặc ban hành mới văn bản quy phạm pháp luật trình Thủ tướng Chính phủ xem xét, quyết định.</w:t>
      </w:r>
    </w:p>
    <w:p>
      <w:pPr>
        <w:pStyle w:val="Normal"/>
        <w:spacing w:lineRule="auto" w:line="264" w:before="120" w:after="120"/>
        <w:ind w:firstLine="709"/>
        <w:jc w:val="both"/>
        <w:rPr/>
      </w:pPr>
      <w:r>
        <w:rPr>
          <w:i/>
        </w:rPr>
        <w:t xml:space="preserve">Ba là, </w:t>
      </w:r>
      <w:r>
        <w:rPr/>
        <w:t>tham mưu Lãnh đạo Bộ ban hành các văn bản thuộc thẩm quyền của Bộ trưởng Bộ Tư pháp để hướng dẫn thực hiện Luật năm 2015 như: xây dựng Quyết định ban hành Quy chế thẩm định chính sách trong đề nghị xây dựng văn bản quy phạm pháp luật và thẩm định dự án, dự thảo văn bản quy phạm pháp luật; soạn thảo văn bản hướng dẫn việc thực hiện quy trình xây dựng chính sách trong đề nghị xây dựng pháp luật, đánh giá tác động của chính sách, đánh giá thủ tục hành chính, đánh giá tác động về giới trong dự thảo văn bản quy phạm pháp luật.</w:t>
      </w:r>
    </w:p>
    <w:p>
      <w:pPr>
        <w:pStyle w:val="Normalp"/>
        <w:spacing w:lineRule="auto" w:line="264" w:before="120" w:after="120"/>
        <w:ind w:right="-134" w:firstLine="709"/>
        <w:jc w:val="both"/>
        <w:rPr/>
      </w:pPr>
      <w:r>
        <w:rPr>
          <w:rStyle w:val="Normalh1"/>
          <w:rFonts w:eastAsia="Calibri"/>
          <w:i/>
        </w:rPr>
        <w:t>Bốn là,</w:t>
      </w:r>
      <w:r>
        <w:rPr>
          <w:rStyle w:val="Normalh1"/>
          <w:rFonts w:eastAsia="Calibri"/>
        </w:rPr>
        <w:t xml:space="preserve"> biên soạn tài liệu và tổ chức các hội nghị tập huấn, bồi dưỡng chuyên sâu về nghiệp vụ xây dựng, ban hành văn bản quy phạm pháp luật cho các công chức xây dựng pháp luật, công chức pháp chế các bộ, cơ quan ngang bộ, Sở Tư pháp, Phòng Tư pháp, công chức Tư pháp - Hộ tịch và công chức làm công tác pháp chế của các Ban thuộc Hội đồng nhân dân, gồm: kỹ năng xây dựng, phân tích chính sách; xây dựng báo cáo đánh giá tác động của chính sách; báo cáo đánh giá tác động của thủ tục hành chính; đánh giá tác động về giới; kỹ thuật soạn thảo, thẩm định, thẩm tra, kiểm tra, rà soát, hệ thống hóa, hợp nhất văn bản quy phạm pháp luật, pháp điển hệ thống quy phạm pháp luật.</w:t>
      </w:r>
    </w:p>
    <w:p>
      <w:pPr>
        <w:pStyle w:val="Normalp"/>
        <w:spacing w:lineRule="auto" w:line="264" w:before="120" w:after="120"/>
        <w:ind w:right="-134" w:firstLine="709"/>
        <w:jc w:val="both"/>
        <w:rPr/>
      </w:pPr>
      <w:r>
        <w:rPr>
          <w:rStyle w:val="Normalh1"/>
          <w:rFonts w:eastAsia="Calibri"/>
          <w:i/>
        </w:rPr>
        <w:t xml:space="preserve">Năm là, </w:t>
      </w:r>
      <w:r>
        <w:rPr>
          <w:rStyle w:val="Normalh1"/>
          <w:rFonts w:eastAsia="Calibri"/>
        </w:rPr>
        <w:t xml:space="preserve">phối hợp với Vụ Tổ chức cán bộ tiến hành </w:t>
      </w:r>
      <w:r>
        <w:rPr>
          <w:sz w:val="28"/>
        </w:rPr>
        <w:t>rà soát đội ngũ công chức làm công tác xây dựng pháp luật để đề xuất sắp xếp, bố trí đủ, hợp lý, đúng năng lực, sở trường theo vị trí việc làm công chức làm công tác xây dựng pháp luật tại các đơn vị thuộc Bộ Tư pháp./.</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VnTimeH" w:hAnsi=".VnTimeH" w:eastAsia="Times New Roman" w:cs="Times New Roman"/>
      <w:sz w:val="28"/>
      <w:szCs w:val="20"/>
    </w:rPr>
  </w:style>
  <w:style w:type="character" w:styleId="Normalh1">
    <w:name w:val="normal-h1"/>
    <w:qFormat/>
    <w:rPr>
      <w:rFonts w:ascii="Times New Roman" w:hAnsi="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szCs w:val="20"/>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48:00Z</dcterms:created>
  <dc:creator>HP</dc:creator>
  <dc:description/>
  <cp:keywords/>
  <dc:language>en-US</dc:language>
  <cp:lastModifiedBy>Windows</cp:lastModifiedBy>
  <dcterms:modified xsi:type="dcterms:W3CDTF">2016-01-06T12:27:00Z</dcterms:modified>
  <cp:revision>4</cp:revision>
  <dc:subject/>
  <dc:title/>
</cp:coreProperties>
</file>